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temelju članka  45. Statuta Dobrovoljnog vatrogasnog društva Donji Andrijevci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dvddonjiandrijevci.hr/hr/statut</w:t>
        </w:r>
      </w:hyperlink>
      <w:r>
        <w:rPr>
          <w:rFonts w:cs="Times New Roman" w:ascii="Times New Roman" w:hAnsi="Times New Roman"/>
          <w:sz w:val="22"/>
          <w:szCs w:val="22"/>
        </w:rPr>
        <w:t>), Upravni odbor Dobrovoljnog vatrogasnog društva Donji Andrijevc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1. sjednici održanoj 9.5.2017. godine, donosi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IMENOVANJU SPREMIŠT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BROVOLJNOG VATROGASN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NJI ANDRIJEV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 spremištara Dobrovoljnog vatrogasnog društva Donji Andrijevci imenuje se IVAN VUKAŠINOVIĆ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va odluka stupa na snagu danom donošenja a objavit će se na internet stranicama društva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dvddonjiandrijevci.hr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RAVNI OD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ROVOLJNOG VATROGASN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1515</wp:posOffset>
            </wp:positionH>
            <wp:positionV relativeFrom="paragraph">
              <wp:posOffset>107950</wp:posOffset>
            </wp:positionV>
            <wp:extent cx="3281680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DONJI ANDRIJEV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PREDSJEDNIK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de-DE"/>
        </w:rPr>
        <w:t>Milan Šul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rbroj: 37/2017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ji Andrijevci, 9.5.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2"/>
      </w:numPr>
    </w:pPr>
    <w:rPr/>
  </w:style>
  <w:style w:type="paragraph" w:styleId="Brojevi">
    <w:name w:val="Brojevi"/>
    <w:basedOn w:val="TextBody"/>
    <w:qFormat/>
    <w:pPr>
      <w:numPr>
        <w:ilvl w:val="0"/>
        <w:numId w:val="3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donjiandrijevci.hr/hr/statut" TargetMode="External"/><Relationship Id="rId3" Type="http://schemas.openxmlformats.org/officeDocument/2006/relationships/hyperlink" Target="http://www.dvddonjiandrijevci.h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2:00Z</dcterms:created>
  <dc:creator>Milan Šulter</dc:creator>
  <dc:description/>
  <cp:keywords/>
  <dc:language>en-US</dc:language>
  <cp:lastModifiedBy>Korisnik</cp:lastModifiedBy>
  <cp:lastPrinted>2013-04-04T11:45:00Z</cp:lastPrinted>
  <dcterms:modified xsi:type="dcterms:W3CDTF">2017-05-04T10:23:00Z</dcterms:modified>
  <cp:revision>4</cp:revision>
  <dc:subject/>
  <dc:title>                </dc:title>
</cp:coreProperties>
</file>